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/2 Systemressurser - kommenta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te programmet kan vise et digitalur (med dato), den medgtte tid tid s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ystemet siste gang ble startet, mengden av fri virtuel hukommelse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apfils strrelse, hvor mye swapfilen fortsatt kan vokse , den n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de CP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stning (%), antallet av aktive jobbber og mengden av ledig lagerplass p h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t av dine platelagre. Hvert tall oppdateres en gang pr. sekund, eller med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 brukeren definert intervall p mellem 1 og 30 sekunder. Flyttbare med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l.a. CD-ROM) er ikke stttet i denne versjonen av MEM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g har lagt ved programkoden. Du str fritt til at lne ider fra den, bare ik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der programmet, for deretter  distribuere det videre som om det stadig er m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Hvis du nsker ytterligere egenskaper i programmet, send meg en beskj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 CompuServe ID er 72607,3111, og jeg sjekker min post flere ganger i uka. Je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eret i dine komment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Hvis du gjerne ser dette programmet oversatt til et annet sprk, er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kommen til  lage dine egne versjoner av ENGLISH.DOC, ENGLISH.CM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RC og ENGLISH.IPF. Lag din versjon, og send den til me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ail. S lager jeg HLP, DLL og andre ndvendige filer, 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er den oppdaterte pakke ut p CompuServe til fri nedhe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sj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jr installasjonsprogrammet NORSK.CMD. Det vil sprre deg om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kede plassering av MEMSIZE, og om du nsker MEMSIZE plassert i opp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en. Installasjonsprogrammet vil opprette et programobjekt, og plass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 p Arbeidsomrdet, eller i Oppstart-folderen. Dette programobjektet vil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ogramattributter satt for korrekt kjring av program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fa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 (Internet: rpapo@msen.com, CompuServe 72607,31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spansk av Rick Papo og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caballe@servico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tysk av Dr. Herbert Klaeren, Universitetet i Tbingen, Tysk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atalansk av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fransk av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dansk av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kinesisk (BIG-5) av Thomas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thomasho@pc2.hinet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ttelse til norsk av Dr. Philos. Finn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rstav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finnoe@ibm.net; CompuServe: 100272,2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 av Stefano Ferrazz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piu1931@cdc8g5.cdc.polimi.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 av Shinji Takasu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nps1970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 ved Kovacs Istvan Atti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(Internet: kofa@vma.bme.h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Programhistor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0 (11 Septem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no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01 (16 Oktober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ved start-plassering av vindu med kontroller gje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Utbedret feil i Nullstill CPU-monitor Funksj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0 (02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Tilfyet mulighet for  observere antallet aktive prosesser og antallet aktive t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italie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1 (17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Aksepterer n et flere gyldige tegntabeller for hvert sp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japan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2 (20 Februar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Fixed bug which disabled thread and process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3.13 (08 April 199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Oversettelse til ungar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